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58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8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Рухия Аладдин Кызы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14009155 от 14.06.2024г. по делу об административном правонарушении, предусмотренном ч.2 ст.12.9 Кодекса Российской Федерации об административных правонарушениях, Гасановой Р.А. назначено наказание в виде штрафа в размере 500 рублей. В установленный ст.32.2 КоАП РФ срок Гасанова Р.А. вышеуказанный штраф не уплатила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Р.А., извещенная о времени и месте рассмотрения дела, в судебное заседание не явилась, ходатайств об отложении дела не заявляла,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ой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ой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ой Р.А.; Постановлением №18810586240614009155 от 14.06.2024г. по делу об административном правонарушении, предусмотренном ч.2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а Р.А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ой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ой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ой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ой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у Рухию Аладдин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041236540013500583252015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